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36"/>
        <w:gridCol w:w="284"/>
        <w:gridCol w:w="4500"/>
      </w:tblGrid>
      <w:tr>
        <w:trPr>
          <w:trHeight w:val="1704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34260</wp:posOffset>
                  </wp:positionH>
                  <wp:positionV relativeFrom="paragraph">
                    <wp:posOffset>290830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482" y="0"/>
                      <wp:lineTo x="-482" y="21388"/>
                      <wp:lineTo x="21840" y="21388"/>
                      <wp:lineTo x="21840" y="0"/>
                      <wp:lineTo x="-48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МО АДМИНИСТРАЦИЙЖЕ «КОКШАЙСК СЕЛА АДМИНИСТРАЦИЙ» 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«КОКШАЙСКОЕ СЕЛЬСКОЕ ПОСЕ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НЧАЛЖ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 марта  2016 г. № 9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 xml:space="preserve">О проведении аукционов на право заключения договоров аренды 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земельных участков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На основании ст. 3.3 Федерального закона от 25.10.2001 г.         № 137-ФЗ «О введении в действие Земельного кодекса Российской Федерации», ст. ст. 39.11, 39.12 Земельного кодекса Российской Федерации, принимая во внимание отчеты об оценке рыночной стоимости годового размера арендной платы земельных участков      №08Н.16 от 27.01.2016г., №26Н.16 от 10.03.2016г.,                                  руководствуясь п. 5.1 Положения об Администрации муниципального образования «Кокшайское сельское поселение», Администрация МО «Кокшай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Провести торги в форме аукциона (открытого</w:t>
      </w:r>
      <w:r>
        <w:rPr>
          <w:color w:val="000000"/>
          <w:sz w:val="28"/>
        </w:rPr>
        <w:t xml:space="preserve"> по составу участников и по форме подачи предложений о цене) на право заключения договоров аренды земельных участков, находящихся на территории МО «Кокшайское </w:t>
      </w:r>
      <w:r>
        <w:rPr>
          <w:color w:val="000000"/>
          <w:sz w:val="28"/>
          <w:szCs w:val="28"/>
        </w:rPr>
        <w:t>сельское поселение», указанных в приложении 1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Cs w:val="28"/>
        </w:rPr>
        <w:t xml:space="preserve">2. Утвердить состав аукционной комиссии по </w:t>
      </w:r>
      <w:r>
        <w:rPr>
          <w:color w:val="000000"/>
          <w:szCs w:val="28"/>
        </w:rPr>
        <w:t xml:space="preserve">проведению аукционов на право заключения договоров аренды земельных участков, находящихся на территории МО «Кокшайское сельское поселение», (далее - Аукционная комиссия), </w:t>
      </w:r>
      <w:r>
        <w:rPr>
          <w:bCs/>
          <w:color w:val="000000"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  <w:tab/>
        <w:t>Николаев П.Н.- глава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:</w:t>
        <w:tab/>
        <w:t>Иванова Л.Н.- главный специалист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  <w:tab/>
        <w:t>Бондарец Т.Н. – специалист 1 категории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  <w:tab/>
        <w:t>Крупнова В.А. - специалист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овалова Н.Н. – специалист 1 категории администрации МО «Кокшайское сельское поселен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 Аукционной комиссии провести торги в форме аукциона (открытого по составу участников и по </w:t>
      </w:r>
      <w:r>
        <w:rPr>
          <w:color w:val="000000"/>
          <w:sz w:val="28"/>
          <w:szCs w:val="28"/>
        </w:rPr>
        <w:t>форме подачи предложений о цене</w:t>
      </w:r>
      <w:r>
        <w:rPr>
          <w:color w:val="000000"/>
          <w:sz w:val="28"/>
        </w:rPr>
        <w:t>) на право заключения договоров аренды земельных участков, находящихся на территории МО «Кокшайское сельское поселение», указанных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 Установить начальный размер годовой арендной платы земельных участков, величину повышения (шаг аукциона), а также размер вносимого задатка для участия в аукционах согласно приложению 1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Назначить аукционистом Степанову Алевтину Анатольевну – ведущего специалиста – главного бухгалтера администрации муниципального образования «Кокшайское сельское поселение».</w:t>
      </w:r>
    </w:p>
    <w:p>
      <w:pPr>
        <w:pStyle w:val="TextBody"/>
        <w:spacing w:lineRule="auto" w:line="232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. Утвердить:</w:t>
      </w:r>
    </w:p>
    <w:p>
      <w:pPr>
        <w:pStyle w:val="TextBody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ект информационного сообщения согласно приложению 2;</w:t>
      </w:r>
    </w:p>
    <w:p>
      <w:pPr>
        <w:pStyle w:val="TextBody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форму заявки на участие в аукционе согласно приложению 3;</w:t>
      </w:r>
    </w:p>
    <w:p>
      <w:pPr>
        <w:pStyle w:val="TextBody"/>
        <w:spacing w:before="0" w:after="0"/>
        <w:ind w:left="708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ект договора аренды земельного участка согласно приложению 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публиковать извещение о проведении аукционов на право заключения договоров аренды земельных участков на официальном сайте Российской Федерации в </w:t>
      </w:r>
      <w:r>
        <w:rPr>
          <w:color w:val="000000"/>
          <w:sz w:val="28"/>
        </w:rPr>
        <w:t>информационно-телекоммуникационной сети «Интернет» по адресу: www.torgi.gov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admzven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 Контроль за исполнением настоящего постановления возложить на главу администрации муниципального образования «Кокшайское сельское поселение» Николаева П.Н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9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</w:tblGrid>
      <w:tr>
        <w:trPr>
          <w:trHeight w:val="375" w:hRule="atLeast"/>
        </w:trPr>
        <w:tc>
          <w:tcPr>
            <w:tcW w:w="5070" w:type="dxa"/>
            <w:tcBorders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Глава  администрации 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МО «Кокшайское сельское поселение»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Н.Никола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985" w:right="141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 w:val="16"/>
          <w:szCs w:val="16"/>
        </w:rPr>
        <w:t>Исп. Бондарец Т.Н.. (83645) 6-82-19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1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к постановлению Администрации МО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  <w:t>«Кокшайское сельское поселение»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  <w:t>от «16» марта  2016 года №96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аименование, характеристика, </w:t>
      </w:r>
    </w:p>
    <w:p>
      <w:pPr>
        <w:pStyle w:val="2"/>
        <w:jc w:val="center"/>
        <w:rPr/>
      </w:pPr>
      <w:r>
        <w:rPr/>
        <w:t>начальный размер годовой арендной платы, величина повышения годового размера арендной платы («шага аукциона»), а также задатка для участия в аукционе.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29"/>
        <w:gridCol w:w="2195"/>
        <w:gridCol w:w="1153"/>
        <w:gridCol w:w="2249"/>
        <w:gridCol w:w="1628"/>
        <w:gridCol w:w="1600"/>
        <w:gridCol w:w="1201"/>
        <w:gridCol w:w="1402"/>
        <w:gridCol w:w="959"/>
      </w:tblGrid>
      <w:tr>
        <w:trPr>
          <w:trHeight w:val="20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br/>
              <w:t>ло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 земельного участ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кв. 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е использование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ночная стоимость годового размера арендной платы,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ый размер годовой арендной платы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г аукциона,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задатка,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аренды</w:t>
            </w:r>
          </w:p>
        </w:tc>
      </w:tr>
      <w:tr>
        <w:trPr>
          <w:trHeight w:val="1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МО Кокшайское сельское поселение», б/о  «Аэрофлотец», уч.17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109003:2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4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4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2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4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лет</w:t>
            </w:r>
          </w:p>
        </w:tc>
      </w:tr>
      <w:tr>
        <w:trPr>
          <w:trHeight w:val="1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МО «Кокшайское сельское поселение», д.Семенов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:14:1605002:1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чалы для маломерных су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</w:tbl>
    <w:p>
      <w:pPr>
        <w:pStyle w:val="2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b/>
      <w:sz w:val="3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6:00Z</dcterms:created>
  <dc:creator>Alexei</dc:creator>
  <dc:description/>
  <cp:keywords/>
  <dc:language>en-US</dc:language>
  <cp:lastModifiedBy>adm777</cp:lastModifiedBy>
  <cp:lastPrinted>2016-03-18T10:26:00Z</cp:lastPrinted>
  <dcterms:modified xsi:type="dcterms:W3CDTF">2016-03-18T06:26:00Z</dcterms:modified>
  <cp:revision>15</cp:revision>
  <dc:subject/>
  <dc:title>П О С Т А Н О В Л Е Н И Е</dc:title>
</cp:coreProperties>
</file>